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số 3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Phiếu yêu cầu trả lờ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RA CHÍNH PHỦ</w:t>
              <w:br/>
              <w:t>------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    tháng     năm 200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YÊU CẦU TRẢ LỜ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yêu cầu: (Lãnh đạo Thanh tra Chính phủ, ....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ên chuyên mục “Bạn hỏi, Thanh tra Chính phủ trả lời” của Cổng thông tin điện tử Thanh tra Chính phủ, có yêu cầu giải đáp thắc mắc về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  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em xét và trả lời trước công luận và trực tiếp vào Diễn đàn của Cổng thông tin điện tử Thanh tra Chính phủ, đồng thời, đề nghị gửi ch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hạn:  trước        giờ      , ngày    tháng    năm                                                                      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YÊU CẦU</w:t>
              <w:br/>
              <w:t>(Ký và ghi rõ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44:00Z</dcterms:created>
  <dc:creator>PC</dc:creator>
  <dc:description/>
  <cp:keywords/>
  <dc:language>en-US</dc:language>
  <cp:lastModifiedBy>PC</cp:lastModifiedBy>
  <dcterms:modified xsi:type="dcterms:W3CDTF">2024-06-08T09:44:00Z</dcterms:modified>
  <cp:revision>1</cp:revision>
  <dc:subject/>
  <dc:title/>
</cp:coreProperties>
</file>